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甘肃虹光电力照明工程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eastAsia="zh-CN"/>
        </w:rPr>
        <w:t>LED</w:t>
      </w: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模组生产线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公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告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甘肃虹光电力照明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1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项目名称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ED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模组生产线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建设地点：平凉市工业园区甘肃虹光电力照明工程有限责任公司院内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在原有无极灯厂房内新增建筑，洁净车间，建筑面积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㎡，建筑高度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地面做法采用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PVC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防静电地板，墙体隔断采用钢化玻璃，屋面采用不锈钢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其他要求见施工图纸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图纸范围内工程不做签证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及施工图纸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ind w:firstLine="561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建筑工程总承包叁级及叁级以上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资质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等级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虹光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甘肃虹光电力照明工程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eastAsia="zh-CN"/>
        </w:rPr>
        <w:t>邮政编码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胡振海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9933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41695 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7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浪浪</cp:lastModifiedBy>
  <cp:lastPrinted>2021-01-15T09:37:00Z</cp:lastPrinted>
  <dcterms:modified xsi:type="dcterms:W3CDTF">2021-01-15T06:56:27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