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楷体_GB2312;楷体" w:cs="宋体"/>
          <w:sz w:val="52"/>
          <w:szCs w:val="72"/>
          <w:lang w:eastAsia="zh-CN"/>
        </w:rPr>
      </w:pPr>
      <w:r>
        <w:rPr>
          <w:rFonts w:eastAsia="楷体_GB2312;楷体" w:cs="宋体" w:ascii="楷体_GB2312;楷体" w:hAnsi="楷体_GB2312;楷体"/>
          <w:sz w:val="52"/>
          <w:szCs w:val="72"/>
          <w:lang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滨河嘉园小区</w:t>
      </w: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>监控</w:t>
      </w: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安装工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招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标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公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告</w:t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lang w:val="en-US" w:eastAsia="zh-CN" w:bidi="ar-SA"/>
        </w:rPr>
        <w:t>招标人：</w:t>
      </w: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u w:val="none"/>
          <w:lang w:val="en-US" w:eastAsia="zh-CN" w:bidi="ar-SA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u w:val="none"/>
          <w:lang w:val="en-US" w:eastAsia="zh-CN"/>
        </w:rPr>
        <w:t>项目概况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项目名称：滨河嘉园小区监控安装工程</w:t>
      </w:r>
    </w:p>
    <w:p>
      <w:pPr>
        <w:pStyle w:val="Style15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建设地点：平凉市崆峒区解放北路以东，临泾路以北，明发欧洲城以西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招标内容：</w:t>
      </w:r>
    </w:p>
    <w:tbl>
      <w:tblPr>
        <w:tblW w:w="90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88"/>
        <w:gridCol w:w="1719"/>
        <w:gridCol w:w="2596"/>
        <w:gridCol w:w="1351"/>
      </w:tblGrid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品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型号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509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前端设备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万高空抛物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IPC2A5I--IR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万电梯半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IPC3A5I-FW-AEPKCF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万球机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IPC635I-R-X23U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4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万双光摄像机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IPC2E4L-FW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4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万星光全彩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IPC2D4E-WH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电源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DC12V2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球机支架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TR-WE45-IN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支架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壁装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中端设备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交换机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NSW2010-8GT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核心交换机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锐捷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NBS3100-24GT4SFP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网桥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迅捷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FWB2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网桥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支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后端存储设备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录像机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NVR308-64X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硬盘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希捷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T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后端显示单元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监视器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浙江宇视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MW325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挂架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中性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线缆连接部分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网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扬州时代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HSYV4*2*0.5E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电源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扬州时代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RVV2*1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辅材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辅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立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3.5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防水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250*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防水箱支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支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机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威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32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电线、光纤线信号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  <w:t>国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560"/>
        <w:jc w:val="center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网络高清车牌识别系统设备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51"/>
        <w:gridCol w:w="1742"/>
        <w:gridCol w:w="1019"/>
        <w:gridCol w:w="1019"/>
        <w:gridCol w:w="1019"/>
      </w:tblGrid>
      <w:tr>
        <w:trPr>
          <w:trHeight w:val="27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一、出入口道闸设备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道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PK-Z06-L-B-Z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伸缩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PK-SZG06-ZD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出入口防砸雷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PK-RZ-C-ZD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二、入口车牌识别设备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出入口杆式抓拍显示一体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PK-CPL01-Z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出入口暖光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含支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PK-W06-ZD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三、出口车牌识别设备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出入口杆式抓拍显示一体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PK-CPL01-Z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出入口暖光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含支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PK-W06-Z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四、管理中心设备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收费岗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安全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显示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键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出入口门岗一体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MG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宇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五、线管及其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电源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RVV2*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国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网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超五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国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辅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国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摄像机、车牌识别系统安装位置详见图纸，安装位置可根据现场实际情况予以调整。</w:t>
      </w:r>
    </w:p>
    <w:p>
      <w:pPr>
        <w:pStyle w:val="Style15"/>
        <w:numPr>
          <w:ilvl w:val="0"/>
          <w:numId w:val="0"/>
        </w:numPr>
        <w:ind w:left="0"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摄像机、车牌识别系统参数详见技术要求。</w:t>
      </w:r>
    </w:p>
    <w:p>
      <w:pPr>
        <w:pStyle w:val="Style15"/>
        <w:numPr>
          <w:ilvl w:val="0"/>
          <w:numId w:val="0"/>
        </w:numPr>
        <w:ind w:left="0"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税率按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3%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计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资金来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招标文件内全部工程内容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建筑安装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承包叁级及以上资质，具有类似工程施工业绩，技术质量负责人具有工程类中级及以上技术职称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numPr>
          <w:ilvl w:val="0"/>
          <w:numId w:val="0"/>
        </w:numPr>
        <w:ind w:left="0" w:firstLine="562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24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平凉虹光房地产开发有限责任公司（地址：甘肃省平凉市崆峒区盘旋路虹光厂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招标人：平凉虹光房地产开发有限责任公司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省平凉市崆峒区盘旋路虹光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eastAsia="zh-CN"/>
        </w:rPr>
        <w:t>邮政编码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744000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人：胡振海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18993341695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9:00Z</dcterms:created>
  <dc:creator>微软用户</dc:creator>
  <dc:description/>
  <dc:language>en-US</dc:language>
  <cp:lastModifiedBy>浪浪</cp:lastModifiedBy>
  <cp:lastPrinted>2021-10-26T09:31:00Z</cp:lastPrinted>
  <dcterms:modified xsi:type="dcterms:W3CDTF">2022-05-20T08:02:04Z</dcterms:modified>
  <cp:revision>7</cp:revision>
  <dc:subject/>
  <dc:title>甘肃虹光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5AAEB94343EBB6BEDDD989FAF3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